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  <w:br/>
        <w:t>«Тамбовский государственный технический университет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на заседании Ученого совета ТГ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5 от 29.04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6720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хозяйственных общест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целью применения (внедр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ов интеллектуа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бюджет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амбов 2013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</w:rPr>
        <w:t>1.  Общие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  Настоящее Положение  разработано на основании  пункта 8 статьи 27 Федерального закона от 22.08.1996 г. № 125-ФЗ «О высшем и послевузовском профессиональном образовании», действующего  в  редакции  статьи 2 Федерального закона 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 деятельности»   от 2 августа 2009 г. № 217-ФЗ, и регулирует процедуру создания  при участии ФГБОУ ВПО «ТГТУ</w:t>
      </w:r>
      <w:r>
        <w:rPr>
          <w:i/>
          <w:color w:val="000000"/>
        </w:rPr>
        <w:t>» (далее по тексту  – «Университет» в соответствующем падеже)</w:t>
      </w:r>
      <w:r>
        <w:rPr>
          <w:color w:val="000000"/>
        </w:rPr>
        <w:t xml:space="preserve"> хозяйственных обществ в целях практического применения (внедрения) результатов интеллектуальной  деятельности </w:t>
      </w:r>
      <w:r>
        <w:rPr>
          <w:i/>
          <w:color w:val="000000"/>
        </w:rPr>
        <w:t>(далее по тексту – «РИД» в соответствующем падеже)</w:t>
      </w:r>
      <w:r>
        <w:rPr>
          <w:color w:val="000000"/>
        </w:rPr>
        <w:t xml:space="preserve">, исключительные права на которые принадлежат  Университ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Основные понятия и определения, применяемые в настоящем Положе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1. </w:t>
      </w:r>
      <w:r>
        <w:rPr>
          <w:b/>
          <w:bCs/>
          <w:i/>
          <w:iCs/>
          <w:color w:val="000000"/>
        </w:rPr>
        <w:t>Результаты интеллектуальной деятельности</w:t>
      </w:r>
      <w:r>
        <w:rPr>
          <w:color w:val="000000"/>
        </w:rPr>
        <w:t xml:space="preserve">  (РИД) – результаты интеллектуальной деятельности,  исключительные права на которые принадлежат Университету  (при сохранении авторских прав физических лиц), и право использования которых может быть передано  Университетом  в качестве вклада в уставный капитал создаваемых  хозяйственных обществ, 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ограммы для ЭВМ как имеющие, так и не имеющие правовую охран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базы данных  как имеющие, так и не имеющие правовую охран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изобретения,  имеющие правовую охра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лезные модели, имеющие правовую охра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ромышленные образцы, имеющие правовую охран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елекционные достижения, имеющие правовую охран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топологии интегральных микросхем как имеющие, так и не имеющие правовую охра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екреты производства (ноу-хау), в отношении которых введен режим коммерческой тай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2.2. </w:t>
      </w:r>
      <w:r>
        <w:rPr>
          <w:b/>
          <w:i/>
          <w:color w:val="000000"/>
        </w:rPr>
        <w:t>Способы   правовой охраны  РИД</w:t>
      </w:r>
      <w:r>
        <w:rPr>
          <w:color w:val="000000"/>
        </w:rPr>
        <w:t xml:space="preserve"> – государственное  патентование,  государственная  регистрация,    локальное  введение режима коммерческой тайны в Университете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2.3.  </w:t>
      </w:r>
      <w:r>
        <w:rPr>
          <w:b/>
          <w:bCs/>
          <w:i/>
          <w:iCs/>
          <w:color w:val="000000"/>
        </w:rPr>
        <w:t>Инновационная деятельность</w:t>
      </w:r>
      <w:r>
        <w:rPr>
          <w:color w:val="000000"/>
        </w:rPr>
        <w:t xml:space="preserve"> – </w:t>
      </w:r>
      <w:r>
        <w:rPr/>
        <w:t xml:space="preserve">это деятельность, направленная на использование и коммерциализацию результатов научных исследований и разработок или </w:t>
      </w:r>
      <w:r>
        <w:rPr>
          <w:color w:val="000000"/>
        </w:rPr>
        <w:t xml:space="preserve"> иных научно-технических достижений</w:t>
      </w:r>
      <w:r>
        <w:rPr/>
        <w:t xml:space="preserve"> для расширения и обновления номенклатуры и улучшение качества  продукции, товаров, услуг, совершенствования технологии их изготовления с последующим внедрением и эффективной реализацией на внутреннем и зарубежных рынках, предполагающая целый комплекс научных, технических, технологических, организационных, финансовых и коммерческих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4. </w:t>
      </w:r>
      <w:r>
        <w:rPr>
          <w:b/>
          <w:bCs/>
          <w:i/>
          <w:iCs/>
          <w:color w:val="000000"/>
        </w:rPr>
        <w:t>Коммерциализация</w:t>
      </w:r>
      <w:r>
        <w:rPr>
          <w:color w:val="000000"/>
        </w:rPr>
        <w:t xml:space="preserve"> – процесс практического применения (внедрения) результатов интеллектуальной деятельности, передачи прав пользования ими и связанных с ними материальных носителей хозяйственным обществам, созданным с участием Университета  для производства на их основе продукции, выполнения работ и оказания услуг с целью удовлетворения спроса на рынке и извлечения прибыли.</w:t>
      </w:r>
    </w:p>
    <w:p>
      <w:pPr>
        <w:pStyle w:val="Normal"/>
        <w:shd w:fill="FFFFFF" w:val="clear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shd w:fill="FFFFFF" w:val="clear"/>
        <w:jc w:val="both"/>
        <w:rPr/>
      </w:pPr>
      <w:r>
        <w:rPr/>
        <w:t xml:space="preserve">1.3. </w:t>
      </w:r>
      <w:r>
        <w:rPr>
          <w:color w:val="000000"/>
        </w:rPr>
        <w:t xml:space="preserve"> Основными целями коммерциализации РИД в Университете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1. Обеспечение практического применения (внедрения) научно-исследовательских разработок Университета для достижения полезного эффекта для общества и эконом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2. Получение экономического эффекта от использования РИД для повышения экономической самостоятельности Университ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3.  Повышение эффективности  научной деятельности  Университета, укрепление  его   деловой репутации  как научного и исследовательского цент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4.  Производство продукции, выполнение работ или оказание услуг с целью удовлетворения спроса на рынке и извлечения прибы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5.  Создание дополнительных рабочих мест для научно-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00"/>
        </w:rPr>
        <w:t xml:space="preserve">1.4. Общее руководство деятельностью по коммерциализации  РИД   в Университете осуществляет Ректор Университета. Курирование процессов коммерциализации РИД в Университете осуществляет проректор по научно-инновационной деятельности </w:t>
      </w:r>
      <w:r>
        <w:rPr>
          <w:i/>
          <w:color w:val="000000"/>
        </w:rPr>
        <w:t>(далее по тексту – проректор по НИД)</w:t>
      </w:r>
      <w:r>
        <w:rPr>
          <w:color w:val="000000"/>
        </w:rPr>
        <w:t xml:space="preserve">. Процесс коммерциализации РИД путем создания МИП и текущую работу ведет  Управление инновационной деятельности </w:t>
      </w:r>
      <w:r>
        <w:rPr>
          <w:i/>
          <w:color w:val="000000"/>
        </w:rPr>
        <w:t>(далее по тексту – Управление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  Настоящее Положение обязательно для исполнения всеми структурными подразделениями и должностными лицами Университета при коммерциализации или внедрении в практику РИД, правообладателем которых является Университет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</w:rPr>
        <w:t>2  Процедура  подготовки к  созданию хозяйственных обще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. Инициировать создание хозяйственного общества вправе  отдельные работники,  коллективы работников   либо  структурное подразделение Университета </w:t>
      </w:r>
      <w:r>
        <w:rPr>
          <w:i/>
          <w:color w:val="000000"/>
        </w:rPr>
        <w:t xml:space="preserve">(далее  по тексту – Инициатор)  </w:t>
      </w:r>
      <w:r>
        <w:rPr>
          <w:color w:val="000000"/>
        </w:rPr>
        <w:t xml:space="preserve">путем подачи письменной  Заявки в Управление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Заявка должна содержать информаци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о  РИД, право пользования которыми планируется внесению в уставной капитал МИП,  и  их  способе правовой охраны (серия, номер, дата охранного документа, кем выдан, срок действ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 участниках (учредителях) МИП (наименование и ОГРН юридического лица; фамилия, имя, отчество физического лиц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  предполагаемом  размере  (в рублях)  и  количестве долей  (в простых дробях и процентах)  уставного капитала МИП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о  предполагаемых  долях  в уставном капитале  участников (учредителей) МИП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о планируемой концепции развития МИП с приложением Бизнес-пла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о планируемом доходе Университета  от хозяйственной деятельности МИ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2.1. Неотъемлемой частью Заявки  должен являться Бизнес-план МИП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2. Форма Заявки прилагается к настоящему Положению (Приложение № 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3. Заявка, оформленная  с  нарушением  указанных выше требований,  рассмотрению не  подлежи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3. Руководитель Управления силами подчиненного ему штата работников, а также  с привлечением специалистов  иных  структурных подразделений Университета,  принимает меры к проверке  правовой  обоснованности и экономической целесообразности  исполнения Заявки. При этом проверяется  и  анализируется: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 правоспособность  охранного документа  или  введения  режима коммерческой тайны  в  отношении  РИД,   указанных  в Заяв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Бизнес-план и  концепция развития  МИ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равосубъектность и правоспособность  участников (учредителей) МИ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1. По результатам проверки руководитель Управ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) при наличии полной информации  в материалах проверки  -   готовит  Заключение о возможности и целесообразности коммерциализации РИД путем создания МИП и направляет  Заявку,  материалы проверки и  свое Заключение  (далее по тексту – Пакет документов) на  согласование проректору по НИД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при  недостаточности информации   -  возвращает  материал проверки  на доработ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4.  Проректор по НИД  по результатам своей  оценки  полученного от   руководителя Управления  Пакета документов  своей визой на  Заключении  либо   согласовывает возможность и целесообразность коммерциализации РИД путем создания МИП,    либо отказывает  в  согласовании.  Пакет документов от проректора по НИД  подлежит возврату руководителю  Управ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5. Пакет документов с несогласованным Заключением подлежит архивированию  по правилам  документооборота  Управ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6. По Пакету документов с согласованным Заключением руководитель Управления   организует заседание Комиссии по оценке РИД  в целях  постановки  РИД на бухгалтерский учет в качестве  нематериального актив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6.1. Комиссия по оценке РИД создается приказом ректора Университета. Задача  Комиссии  состоит в оценке  расходов на создание или приобретение РИД с целью определения балансовой стоимости РИД, а также в установлении нижней границы денежной оценки права   на использование РИД,  планируемое к передаче  в качестве вклада в уставный капитал МИП. Решение Комиссии оформляется протоколом заседания. Копия протокола, заверенная председателем Комиссии, подлежит  передаче руководителю Управления для приобщения к Пакету документо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2. Постановка РИД на бухгалтерский учет в качестве нематериальных активов производится в соответствии с нормативными правовыми актами Российской Федерации, регулирующими бухгалтерский учет нематериальных активов, действующими на  день  постановки РИД на учет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Cs/>
          <w:color w:val="000000"/>
        </w:rPr>
      </w:pPr>
      <w:r>
        <w:rPr>
          <w:color w:val="000000"/>
        </w:rPr>
        <w:t xml:space="preserve">2.7. После постановки РИД на бухгалтерский учет руководитель Управления письменно извещает Инициатора о возможности коммерциализации РИД путем создания МИП в целях коммерциализации РИД и предлагает ему   представить  в Управление   проекты  учредительного договора и устава МИП  для  согласования  их  условий со специалистом  юридического отдела Университета. Согласованные проекты учредительного договора и устава МИП  подлежат приобщению к Пакету документов. Этим процедура </w:t>
      </w:r>
      <w:r>
        <w:rPr>
          <w:bCs/>
          <w:color w:val="000000"/>
        </w:rPr>
        <w:t xml:space="preserve"> подготовки к созданию МИП   считается законченной, о чем  руководитель Управления обязан доложить  проректору по НИД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bCs/>
          <w:color w:val="000000"/>
        </w:rPr>
      </w:pPr>
      <w:r>
        <w:rPr>
          <w:bCs/>
          <w:color w:val="000000"/>
        </w:rPr>
        <w:t xml:space="preserve">2.8.  Проректор по НИД  на основании информации, содержащейся в Пакете документов, представляет на ближайшем заседании Ученого совета Университета краткий доклад, обосновывающий  целесообразность  и эффективность  коммерциализации РИД и в связи с этим   необходимость   участия Университета   в  создании МИП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2.9  Ученый совет Университета по результатам доклада проректора по НИД  принимает решение  об учреждении МИП и о кандидатуре представителя Университета  в органах управления МИП </w:t>
      </w:r>
      <w:r>
        <w:rPr>
          <w:bCs/>
          <w:i/>
          <w:color w:val="000000"/>
        </w:rPr>
        <w:t xml:space="preserve">(далее по тексту – Представитель Университета)  </w:t>
      </w:r>
      <w:r>
        <w:rPr>
          <w:bCs/>
          <w:color w:val="000000"/>
        </w:rPr>
        <w:t xml:space="preserve">либо о  запрете  учреждения МИП.  Решение  согласно Уставу Университета  принимается простым большинством голосов от общего числа голосов  членов Ученого совета, принимающих участие в заседании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9.1.  Выписка из протокола заседания Ученого совета по вопросу создания МИП  должна быть надлежаще оформлена  ученым секретарем совета Университета и передана  в 2-х экземплярах  руководителю Управления, который обязан приобщить ее к Пакету документов.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b/>
          <w:bCs/>
          <w:color w:val="000000"/>
        </w:rPr>
        <w:t>3. Окончание  процедуры создания хозяйственного обществ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bCs/>
          <w:color w:val="000000"/>
        </w:rPr>
        <w:t xml:space="preserve">3.1.  После решения Ученого совета  об учреждении МИП  руководитель Управления, Представитель Университета  и Инициатор  принимают  меры к  организации   первого  собрания  учредителей МИП, на котором  надлежит  оценить вносимое в качестве вклада в уставный капитал МИП  право  использования РИД  Университета,  принять и подписать  учредительный договор и устав МИП и  определить лицо, которое будет обязано принять определенные  меры   для  государственной регистрации МИП как юридического </w:t>
      </w:r>
      <w:r>
        <w:rPr>
          <w:bCs/>
          <w:i/>
          <w:color w:val="000000"/>
        </w:rPr>
        <w:t xml:space="preserve">лица  (далее по тексту – Ответственное   лицо).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.1.1. При оценке   вносимого в качестве вклада в уставный капитал МИП  права  использования РИД  Университета  необходимо  иметь в виду  следующе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если номинальная стоимость доли учредителя (участника)   МИП в уставном капитале,  оплачиваемом  неденежным вкладом в виде права использования РИД, составляет более чем 500 000 (Пятьсот  тысяч)  рублей,    стоимость  такового вклада, то есть,  стоимость  права   использования РИД,  должна быть  определена независимым оценщиком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3.2. Инициатор обязан проконтролировать  своевременность и полноту мер, принимаемых Ответственным  лицом  для   государственной регистрации МИП, и особенно проконтролировать соблюдение Ответственным лицом срока получения  свидетельства о государственной регистрации  юридического лица, который должен составить не более   3-х календарных дней  со дня внесения записи в ЕГРЮЛ,   </w:t>
      </w:r>
      <w:r>
        <w:rPr>
          <w:b/>
          <w:bCs/>
          <w:color w:val="000000"/>
        </w:rPr>
        <w:t xml:space="preserve">и </w:t>
      </w:r>
      <w:r>
        <w:rPr>
          <w:b/>
          <w:bCs/>
          <w:i/>
          <w:color w:val="000000"/>
        </w:rPr>
        <w:t>не позднее 4-х календарных  дней  со дня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со дня внесения записи в ЕГРЮЛ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о государственной регистрации  МИП как  юридического   лица   представить  руководителю   Управлени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) оригинал учредительного договора с МИП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) оригинал устава МИП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3) надлежаще оформленную копию протокола  первого  собрания учредителей МИП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4) копию свидетельства о  государственной регистрации МИП как  юридического лиц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5) копию свидетельства о постановке на  учет Российской Федерации в налоговом органе по месту нахождения МИП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) копию уведомления  уполномоченного органа   службы  государственной статистики  о  присвоении  МИП   кодов  общероссийских классификатор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Документы, указанные в подпунктах 1-6  настоящего пункта,  являются сформированным пакетом учредительных документов МИП  </w:t>
      </w:r>
      <w:r>
        <w:rPr>
          <w:bCs/>
          <w:i/>
          <w:color w:val="000000"/>
        </w:rPr>
        <w:t xml:space="preserve">(далее по тексту – Пакет учредительных документов МИП).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3. Получив Пакет учредительных документов МИП, руководитель Управлени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1)  за подписью ректора Университета  готовит  в 2-х экземплярах  уведомление о создании МИП и контролирует  почтовую отправку в адрес Минобрнауки России  одного экземпляра этого  уведомления  в срок, который должен составить  не более 7-ми  календарных  дней   со дня внесение в ЕГРЮЛ записи о государственной регистрации МИП. Почтовая отправка  должна быть осуществлена заказным письмом с уведомлением о вручении;  почтовая квитанция и уведомление о вручении должны быть приложены ко второму экземпляру уведомления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2) принимает меры к  заключению  с МИП  лицензионного договора  о предоставлении права использования РИД, а также авторского соглашения  с авторами РИД; после заключения лицензионного  договора принимает меры к государственной регистрации  предоставления права использования РИД, если  данный РИД  имеет правовую защиту.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</w:rPr>
        <w:t xml:space="preserve">Примечание:  заключение договоров   должно быть проведено с соблюдением требований  локального акта, регламентирующим </w:t>
      </w:r>
      <w:r>
        <w:rPr>
          <w:i/>
        </w:rPr>
        <w:t xml:space="preserve">     процедуру    подготовки,  согласования,  регистрации,    подписания    и   хранения    договоров,   контрактов,   соглашений,  заключаемых Университетом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4. По каждому  созданному МИП  руководитель Управления  формирует  отдельное номенклатурное  дело, которое  должно состоять из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)  Пакета документов с согласованной проректором по НИД Заявко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) Пакета учредительных документ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) оригинала лицензионного договора о предоставлении  МИП  права использования РИД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) оригинала  авторского соглашения  с авторами РИД, право использования на которые передано  МИП  по лицензионному договору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д) второй экземпляр уведомления  в адрес Минобрнауки России о создании МИП  с  приложением почтовой  квитанции  и  уведомления о вручении  почтовой  отправк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z w:val="20"/>
          <w:szCs w:val="20"/>
        </w:rPr>
        <w:t xml:space="preserve">к </w:t>
      </w:r>
      <w:r>
        <w:rPr>
          <w:bCs/>
          <w:i/>
          <w:color w:val="000000"/>
          <w:sz w:val="20"/>
          <w:szCs w:val="20"/>
        </w:rPr>
        <w:t xml:space="preserve">Положению о создании хозяйственных 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обществ с целью применения (внедрения)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результатов интеллектуаль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здании хозяйственного общества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____201___г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О  создании   малого  инновационного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едприятия   в  целях   практическог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я  (внедрения)   результат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ой деятельности ТГТУ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ошу рассмотреть  вопрос о   коммерциализации результатов интеллектуальной деятельности (далее по тексту  – РИД)   путем создания малого инновационного предприятия ООО «________________________» (далее по тесту – МИП) с целью практического применения (внедрения)  следующих РИД в соответствии с действующим законодательством:</w:t>
      </w:r>
      <w:r>
        <w:rPr>
          <w:b/>
          <w:color w:val="000000"/>
          <w:sz w:val="22"/>
          <w:szCs w:val="22"/>
        </w:rPr>
        <w:t xml:space="preserve"> *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__________________________________________________________________________________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_____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Авторами РИД являются следующие   физические лица:</w:t>
      </w:r>
      <w:r>
        <w:rPr>
          <w:b/>
          <w:color w:val="000000"/>
          <w:sz w:val="22"/>
          <w:szCs w:val="22"/>
        </w:rPr>
        <w:t xml:space="preserve"> 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частники МИП  предполагают сформировать уставной капитал в размере ___________ тысяч рублей, состоящий из ___________ долей,  и   оплатить уставной капитал  следующим образом:</w:t>
      </w:r>
      <w:r>
        <w:rPr>
          <w:b/>
          <w:color w:val="000000"/>
          <w:sz w:val="22"/>
          <w:szCs w:val="22"/>
        </w:rPr>
        <w:t xml:space="preserve"> *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) ТГТУ -  _______долей,  что равно  _____%; оплата  неденежным вкладом в виде  предоставлением  права использования указанных выше РИД по цене, которая  будет  утверждена решением общего собрания участников МИП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) __________________  -  _______ долей, что равно _____%;  оплата денежными средствами   в сумме _________ тысяч рублей;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) __________________ -  _______ долей, что равно _____%; оплата _______________________  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ланируемая концепция развития МИП:</w:t>
      </w:r>
      <w:r>
        <w:rPr>
          <w:b/>
          <w:color w:val="000000"/>
          <w:sz w:val="22"/>
          <w:szCs w:val="22"/>
        </w:rPr>
        <w:t xml:space="preserve"> *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 деятельности МИП  согласно Бизнес-плану  планируется получать  доход пропорционально доли ТГТУ в уставном капитале,   но не  менее  ____________ рублей в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 основании изложенного прошу Вас рассмотреть вопрос о практической реализации проекта создания малого инновационного предприятия ООО «______________________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ложение: Бизнес-план.</w:t>
      </w:r>
    </w:p>
    <w:p>
      <w:pPr>
        <w:pStyle w:val="Normal"/>
        <w:shd w:fill="FFFFFF" w:val="clear"/>
        <w:spacing w:lineRule="atLeast" w:line="300" w:before="280" w:after="15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 Инициатора</w:t>
      </w:r>
      <w:r>
        <w:rPr>
          <w:b/>
          <w:color w:val="000000"/>
          <w:sz w:val="22"/>
          <w:szCs w:val="22"/>
        </w:rPr>
        <w:t>: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                ______________         (______________________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должность                                         подпись                                              Ф.И.О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---</w:t>
      </w:r>
      <w:r>
        <w:rPr>
          <w:b/>
          <w:color w:val="000000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личество пунктов и строк уменьшается или увеличивается в зависимости от  предоставляем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6:00Z</dcterms:created>
  <dc:creator>jurist</dc:creator>
  <dc:description/>
  <cp:keywords/>
  <dc:language>en-US</dc:language>
  <cp:lastModifiedBy>BAC</cp:lastModifiedBy>
  <cp:lastPrinted>2013-05-06T15:15:00Z</cp:lastPrinted>
  <dcterms:modified xsi:type="dcterms:W3CDTF">2013-05-06T11:19:00Z</dcterms:modified>
  <cp:revision>72</cp:revision>
  <dc:subject/>
  <dc:title/>
</cp:coreProperties>
</file>