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</w:t>
      </w:r>
      <w:r>
        <w:rPr>
          <w:b/>
          <w:szCs w:val="24"/>
        </w:rPr>
        <w:t>ТАМБОВСКИЙ ГОСУДАРСТВЕННЫЙ ТЕХНИЧЕСКИЙ УНИВЕРСИТЕТ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ind w:firstLine="680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80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060</wp:posOffset>
                </wp:positionH>
                <wp:positionV relativeFrom="paragraph">
                  <wp:posOffset>10795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.о. р</w:t>
                            </w:r>
                            <w:r>
                              <w:rPr>
                                <w:sz w:val="22"/>
                              </w:rPr>
                              <w:t>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ГБОУ ВПО «</w:t>
                            </w:r>
                            <w:r>
                              <w:rPr>
                                <w:sz w:val="22"/>
                              </w:rPr>
                              <w:t>ТГ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Дворецкий С.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  <w:tab/>
                              <w:tab/>
                              <w:t xml:space="preserve">           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«_______» _________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ET;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число)</w:t>
                              <w:tab/>
                              <w:tab/>
                              <w:t>(месяц)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0.85pt;mso-position-vertical-relative:text;margin-left:277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И.о. р</w:t>
                      </w:r>
                      <w:r>
                        <w:rPr>
                          <w:sz w:val="22"/>
                        </w:rPr>
                        <w:t>екто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ФГБОУ ВПО «</w:t>
                      </w:r>
                      <w:r>
                        <w:rPr>
                          <w:sz w:val="22"/>
                        </w:rPr>
                        <w:t>ТГТ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Дворецкий С.И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  <w:tab/>
                        <w:tab/>
                        <w:t xml:space="preserve">           </w:t>
                        <w:tab/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«_______» _______________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rFonts w:eastAsia="TimesET;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число)</w:t>
                        <w:tab/>
                        <w:tab/>
                        <w:t>(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>об инжиниринговом центре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жиниринговый центр в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еобеспечения и защиты жизни и здоровья населения, территори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раструктуры от воздействия негативных факторов естественно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генной природы (ИЦ «ЗЧиТБ» ТГТУ)</w:t>
      </w:r>
      <w:r>
        <w:rPr>
          <w:rFonts w:cs="Times New Roman" w:ascii="Times New Roman" w:hAnsi="Times New Roman"/>
          <w:b/>
          <w:sz w:val="28"/>
          <w:u w:val="single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П__________________________________</w:t>
      </w:r>
    </w:p>
    <w:p>
      <w:pPr>
        <w:pStyle w:val="3"/>
        <w:widowControl/>
        <w:rPr>
          <w:bCs/>
        </w:rPr>
      </w:pPr>
      <w:r>
        <w:rPr>
          <w:bCs/>
        </w:rPr>
        <w:t>(регистрационный номер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142"/>
        <w:rPr>
          <w:lang w:val="en-US"/>
        </w:rPr>
      </w:pPr>
      <w:r>
        <w:rPr/>
        <w:t>ТАМБОВ 201</w:t>
      </w:r>
      <w:r>
        <w:rPr>
          <w:lang w:val="en-US"/>
        </w:rPr>
        <w:t>4</w:t>
      </w:r>
      <w:r>
        <w:br w:type="page"/>
      </w:r>
    </w:p>
    <w:p>
      <w:pPr>
        <w:pStyle w:val="Heading1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720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Инжиниринговый Центр в области жизнеобеспечения и защиты жизни и здоровья населения, территорий и инфраструктуры от воздействия негативных факторов естественной и техногенной природы</w:t>
      </w:r>
      <w:r>
        <w:rPr>
          <w:sz w:val="28"/>
          <w:szCs w:val="28"/>
        </w:rPr>
        <w:t xml:space="preserve"> </w:t>
      </w:r>
      <w:r>
        <w:rPr>
          <w:szCs w:val="24"/>
        </w:rPr>
        <w:t>(ИЦ «ЗЧиТБ» ТГТУ)</w:t>
      </w:r>
      <w:r>
        <w:rPr/>
        <w:t>»</w:t>
      </w:r>
      <w:r>
        <w:rPr>
          <w:rFonts w:cs="Times New Roman" w:ascii="Times New Roman" w:hAnsi="Times New Roman"/>
        </w:rPr>
        <w:t xml:space="preserve"> (далее ИЦ) является структурным подразделением </w:t>
      </w:r>
      <w:r>
        <w:rPr>
          <w:rFonts w:cs="Times New Roman" w:ascii="Times New Roman" w:hAnsi="Times New Roman"/>
          <w:szCs w:val="24"/>
        </w:rPr>
        <w:t xml:space="preserve">Федерального </w:t>
      </w:r>
      <w:r>
        <w:rPr>
          <w:szCs w:val="24"/>
        </w:rPr>
        <w:t>государственно</w:t>
      </w:r>
      <w:r>
        <w:rPr>
          <w:rFonts w:cs="Times New Roman" w:ascii="Times New Roman" w:hAnsi="Times New Roman"/>
          <w:szCs w:val="24"/>
        </w:rPr>
        <w:t>го</w:t>
      </w:r>
      <w:r>
        <w:rPr>
          <w:szCs w:val="24"/>
        </w:rPr>
        <w:t xml:space="preserve"> бюджетно</w:t>
      </w:r>
      <w:r>
        <w:rPr>
          <w:rFonts w:cs="Times New Roman" w:ascii="Times New Roman" w:hAnsi="Times New Roman"/>
          <w:szCs w:val="24"/>
        </w:rPr>
        <w:t>го</w:t>
      </w:r>
      <w:r>
        <w:rPr>
          <w:szCs w:val="24"/>
        </w:rPr>
        <w:t xml:space="preserve"> образовательно</w:t>
      </w:r>
      <w:r>
        <w:rPr>
          <w:rFonts w:cs="Times New Roman" w:ascii="Times New Roman" w:hAnsi="Times New Roman"/>
          <w:szCs w:val="24"/>
        </w:rPr>
        <w:t>го</w:t>
      </w:r>
      <w:r>
        <w:rPr>
          <w:szCs w:val="24"/>
        </w:rPr>
        <w:t xml:space="preserve"> учреждени</w:t>
      </w:r>
      <w:r>
        <w:rPr>
          <w:rFonts w:cs="Times New Roman" w:ascii="Times New Roman" w:hAnsi="Times New Roman"/>
          <w:szCs w:val="24"/>
        </w:rPr>
        <w:t>я</w:t>
      </w:r>
      <w:r>
        <w:rPr>
          <w:szCs w:val="24"/>
        </w:rPr>
        <w:t xml:space="preserve"> высшего профессионального образ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/>
        <w:t>«</w:t>
      </w:r>
      <w:r>
        <w:rPr/>
        <w:t>Тамбовск</w:t>
      </w:r>
      <w:r>
        <w:rPr/>
        <w:t>ий</w:t>
      </w:r>
      <w:r>
        <w:rPr/>
        <w:t xml:space="preserve"> государственн</w:t>
      </w:r>
      <w:r>
        <w:rPr/>
        <w:t>ый</w:t>
      </w:r>
      <w:r>
        <w:rPr/>
        <w:t xml:space="preserve"> техническ</w:t>
      </w:r>
      <w:r>
        <w:rPr/>
        <w:t>ий</w:t>
      </w:r>
      <w:r>
        <w:rPr/>
        <w:t xml:space="preserve"> университет</w:t>
      </w:r>
      <w:r>
        <w:rPr/>
        <w:t>»  и подчиняется непосредственно директору инжинирингового центра</w:t>
      </w:r>
      <w:r>
        <w:rPr>
          <w:rFonts w:cs="Calibri" w:ascii="Calibri" w:hAnsi="Calibri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ИЦ в своей работе руководствуется действующим законодательством, государственными стандартами, нормативными документами и приказами ректора, документами системы менеджмента качества, а также настоящим Положением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ИЦ возглавляется директором. Директор ИЦ назначается на должность и освобождается от занимаемой должности приказом ректора ФГБОУ ВПО «ТГТУ». На должность директора ИЦ назначается лицо, имеющее высшее образование и стаж работы на инженерно-технических (и руководящих) должностях не менее пяти лет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случае временного отсутствия директора ИЦ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его замещает начальник отдела научных исследований и разработок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Деятельность ИЦ осуществляется в соответствии с планом работ, утвержденным вышестоящим руководителем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1"/>
          <w:numId w:val="7"/>
        </w:numPr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ИЦ осуществляет следующие основные задачи: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научно-технического потенциала ФГБОУ ВПО «ТГТУ» путем решения комплекса научно-производственных, кадровых и других сопутствующих задач в сфере химической безопасности людей, территорий и инфраструктуры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инжиниринговых услуг на конкурентоспособном мировом уровне в интересах производственных организаций, реализующих проекты по развитию техники и технологий жизнеобеспечения и защиты человека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наиболее перспективных инновационных разработок и технологий университета, в том числе совместных с промышленными предприятиями для дальнейшего их продвижения, создание базы данных и вовлечение в инновационный процесс специалистов всех уровней, включая студентов и аспирантов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мулирование развития единого научно-исследовательского пространства, объединяющего интересы промышленных предприятий, в том числе наукоемких, и технических университетов, создание устойчивой среды для долгосрочного развития сферы НИОКР для быстрого продвижение инновационных разработок от идеи до реализации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подготовка инновационно-ориентированных кадров, отвечающих потребностям рынка труда различных отраслей, вовлечение, как в инновационный, так и в непрерывный образовательный процесс специалистов всех ступеней, включая студентов и аспирантов.</w:t>
            </w:r>
          </w:p>
        </w:tc>
      </w:tr>
    </w:tbl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СТРУКТУРА 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1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Ц состоит из следующих структурных звеньев: отдел научных исследований и разработок, </w:t>
      </w:r>
      <w:r>
        <w:rPr>
          <w:rFonts w:cs="Times New Roman" w:ascii="Times New Roman" w:hAnsi="Times New Roman"/>
          <w:szCs w:val="24"/>
        </w:rPr>
        <w:t>отдел подготовки и переподготовки кадров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дчиненности (приложение 1):</w:t>
      </w:r>
    </w:p>
    <w:p>
      <w:pPr>
        <w:pStyle w:val="Style7"/>
        <w:numPr>
          <w:ilvl w:val="1"/>
          <w:numId w:val="3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штатного расписания (приложение 2)</w:t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еречисляются общие функции подразделения и функции внутренних структурных звеньев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359"/>
      </w:tblGrid>
      <w:tr>
        <w:trPr>
          <w:trHeight w:val="7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фун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регламентирующ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ю (устав, приказ, распоряжения и т.д.)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бщие функции подразд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связанных с улучшением качества предоставляемых ИЦ услу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ражданский кодекс Российской Федерации (часть первая)" от 30.11.1994 N 51-ФЗ  (ред. от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14.11.2013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/>
              <w:t xml:space="preserve">организация взаимодействия ИЦ и различных структурных подразделений Университета </w:t>
            </w:r>
            <w:r>
              <w:rPr>
                <w:rFonts w:cs="Times New Roman" w:ascii="Times New Roman" w:hAnsi="Times New Roman"/>
              </w:rPr>
              <w:t xml:space="preserve">и промышленных предприятий </w:t>
            </w:r>
            <w:r>
              <w:rPr/>
              <w:t xml:space="preserve">для реализации поставленных перед ИЦ </w:t>
            </w: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став ФГБОУ ВПО «ТГ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" от 30.11.1994 N 51-Ф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ред. о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4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ректора ФГБОУ ВПО «ТГТУ» от 20.01.2009 г. «Об активизации инновационной деятельности в Тамбовском государственном техническом университете, а также необходимости эффективного внедрения и развития инновационных технологий»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учение отечественного и зарубежного опыта в создании единого научно-исследовательского пространства, объединяющего интересы научно-исследовательских, образовательных учреждений и бизнес сообщества, разработка предложений по его адаптации и внедрен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" от 30.11.1994 N 51-Ф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ред. о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4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ректора ФГБОУ ВПО «ТГТУ» от 20.01.2009 г. «Об активизации инновационной деятельности в Тамбовском государственном техническом университете, а также необходимости эффективного внедрения и развития инновационных технологий».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Функции внутренних структурных звенье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обеспечение реализации </w:t>
            </w:r>
            <w:r>
              <w:rPr>
                <w:rFonts w:cs="Times New Roman" w:ascii="Times New Roman" w:hAnsi="Times New Roman"/>
              </w:rPr>
              <w:t>НИОКР</w:t>
            </w:r>
            <w:r>
              <w:rPr/>
              <w:t xml:space="preserve"> по направлениям деятельности И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" от 30.11.1994 N 51-Ф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ред. от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4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ОСТ 15.101-98 «Порядок выполнения научно-исследовательских рабо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ОСТ РВ 15.201-2003 СРПП ВТ. Тактико-техническое (техническое) задание на выполнение опытно-конструкторских работ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ГОСТ РВ 15.203-2003 СРПП ВТ. Порядок выполнения опытно-конструкторских работ по созданию изделий и их основных частей. Основные положения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и конференций, семинаров, круглых столов по направлениям деятельности И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ректора ФГБОУ ВПО «ТГТУ» от 20.01.2009 г. «Об активизации инновационной деятельности в Тамбовском государственном техническом университете, а также необходимости эффективного внедрения и развития инновационных технологий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учения, переподготовки и сертификации преподавателей и специалистов в соответствии программами повышения квалификации И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став ФГБОУ ВПО «ТГТУ»</w:t>
            </w:r>
          </w:p>
          <w:p>
            <w:pPr>
              <w:pStyle w:val="Heading1"/>
              <w:ind w:hanging="0"/>
              <w:jc w:val="left"/>
              <w:rPr/>
            </w:pPr>
            <w:r>
              <w:rPr/>
              <w:t>Федеральный закон Российской федерации «Об образовании в Российской федерации» N 273-ФЗ от 29.12.201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6.2.0-1.2-2007 Управление подготовкой и повышением квалификации научно-педагогических и научных кадров от 05.02.201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ВЗАИМОДЕЙСТВИЕ С ДРУГИМИ ПОДРАЗДЕЛЕНИЯМИ</w:t>
      </w:r>
    </w:p>
    <w:p>
      <w:pPr>
        <w:pStyle w:val="Style7"/>
        <w:numPr>
          <w:ilvl w:val="1"/>
          <w:numId w:val="5"/>
        </w:numPr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Ц взаимодействует с другими структурными подразделениям ФГБОУ ВПО «ТГТУ» и внешними организациями при выполнении своих функций (Таблица 1)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25"/>
        <w:gridCol w:w="283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ункция структурного подразд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разделение ФГБОУ ВПО «ТГТУ» или внешняя организация, участвующие во взаимодейств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ступаемой или передаваемой информации. Обозначение регистриру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связанных с улучшением качества предоставляемых ИЦ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,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учно-образовательные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ведения о направлениях </w:t>
            </w:r>
            <w:r>
              <w:rPr>
                <w:rFonts w:cs="Times New Roman" w:ascii="Times New Roman" w:hAnsi="Times New Roman"/>
              </w:rPr>
              <w:t>улучшения качества предоставляемых ИЦ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Ц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</w:rPr>
            </w:pPr>
            <w:r>
              <w:rPr/>
              <w:t xml:space="preserve">организация взаимодействия ИЦ и различных структурных подразделений Университета </w:t>
            </w:r>
            <w:r>
              <w:rPr>
                <w:rFonts w:cs="Times New Roman" w:ascii="Times New Roman" w:hAnsi="Times New Roman"/>
              </w:rPr>
              <w:t xml:space="preserve">и промышленных предприятий </w:t>
            </w:r>
            <w:r>
              <w:rPr/>
              <w:t xml:space="preserve">для реализации поставленных перед ИЦ </w:t>
            </w: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ые предприятия,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лые инновационные предприятия, научно-образовательные центры, коллективы ученых</w:t>
            </w:r>
            <w:r>
              <w:rPr>
                <w:rFonts w:cs="Times New Roman" w:ascii="Times New Roman" w:hAnsi="Times New Roman"/>
              </w:rPr>
              <w:t>, 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Ц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изучение отечественного и зарубежного опыта в создании единого научно-исследовательского пространства, объединяющего интересы научно-исследовательских, образовательных учреждений и бизнес сообщества, разработка предложений по его адаптации и внедр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,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лые инновационные предприятия, научно-образовательные центры, коллективы ученых</w:t>
            </w:r>
            <w:r>
              <w:rPr>
                <w:rFonts w:cs="Times New Roman" w:ascii="Times New Roman" w:hAnsi="Times New Roman"/>
              </w:rPr>
              <w:t>, 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кумент по регла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</w:t>
            </w:r>
            <w:r>
              <w:rPr/>
              <w:t>беспечение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  <w:r>
              <w:rPr>
                <w:rFonts w:cs="Times New Roman" w:ascii="Times New Roman" w:hAnsi="Times New Roman"/>
              </w:rPr>
              <w:t>НИОКР</w:t>
            </w:r>
            <w:r>
              <w:rPr/>
              <w:t xml:space="preserve"> по направлениям деятельности 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лые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новационные предприятия, научно-образовательные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ы, коллективы ученых</w:t>
            </w:r>
            <w:r>
              <w:rPr>
                <w:rFonts w:cs="Times New Roman" w:ascii="Times New Roman" w:hAnsi="Times New Roman"/>
              </w:rPr>
              <w:t>, 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на проведение НИОКР.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ты и отчеты выполненных работ.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онференций, семинаров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Times New Roman" w:ascii="Times New Roman" w:hAnsi="Times New Roman"/>
              </w:rPr>
              <w:t>круглых столов по направлениям деятельности 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,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лые инновационные предприятия, научно-образовательные центры, коллективы ученых</w:t>
            </w:r>
            <w:r>
              <w:rPr>
                <w:rFonts w:cs="Times New Roman" w:ascii="Times New Roman" w:hAnsi="Times New Roman"/>
              </w:rPr>
              <w:t>, 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ешние информационные письма о проведении мероприятий.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урнал рег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учения, переподготовки и сертификации преподавателей и специалистов в соответствии программами повышения квалификации 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предприятия,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учно-образовательные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нтры, коллективы ученых</w:t>
            </w:r>
            <w:r>
              <w:rPr>
                <w:rFonts w:cs="Times New Roman" w:ascii="Times New Roman" w:hAnsi="Times New Roman"/>
              </w:rPr>
              <w:t>, кафедры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пломы, сертификаты, выписки из протоколов заседани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</w:t>
            </w:r>
          </w:p>
        </w:tc>
      </w:tr>
    </w:tbl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/>
        <w:t>ПРАВА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Ц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имеет право: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Подразделение для решения возложенных на него задач и функций имеет право: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>1</w:t>
      </w:r>
      <w:r>
        <w:rPr>
          <w:rFonts w:cs="Times New Roman" w:ascii="Times New Roman" w:hAnsi="Times New Roman"/>
        </w:rPr>
        <w:t xml:space="preserve"> </w:t>
      </w:r>
      <w:r>
        <w:rPr/>
        <w:t>Давать структурным подразделениям</w:t>
      </w:r>
      <w:r>
        <w:rPr>
          <w:rFonts w:cs="Times New Roman" w:ascii="Times New Roman" w:hAnsi="Times New Roman"/>
        </w:rPr>
        <w:t xml:space="preserve"> </w:t>
      </w:r>
      <w:r>
        <w:rPr/>
        <w:t>и отдельным специалистам</w:t>
      </w:r>
      <w:r>
        <w:rPr>
          <w:rFonts w:cs="Times New Roman" w:ascii="Times New Roman" w:hAnsi="Times New Roman"/>
        </w:rPr>
        <w:t xml:space="preserve"> рекомендации и </w:t>
      </w:r>
      <w:r>
        <w:rPr/>
        <w:t>указания по вопросам, входящим в компетенцию подразделения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Запрашивать </w:t>
      </w:r>
      <w:r>
        <w:rPr/>
        <w:t>и получать от других структурных подразделений</w:t>
      </w:r>
      <w:r>
        <w:rPr>
          <w:rFonts w:cs="Times New Roman" w:ascii="Times New Roman" w:hAnsi="Times New Roman"/>
        </w:rPr>
        <w:t xml:space="preserve"> организации </w:t>
      </w:r>
      <w:r>
        <w:rPr/>
        <w:t xml:space="preserve">необходимые документы и материалы по вопросам, входящим в компетенцию подразделения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О</w:t>
      </w:r>
      <w:r>
        <w:rPr/>
        <w:t xml:space="preserve">бращаться в соответствии с установленным порядком </w:t>
      </w:r>
      <w:r>
        <w:rPr>
          <w:rFonts w:cs="Times New Roman" w:ascii="Times New Roman" w:hAnsi="Times New Roman"/>
        </w:rPr>
        <w:t xml:space="preserve">в вышестоящие организации </w:t>
      </w:r>
      <w:r>
        <w:rPr/>
        <w:t>за разъяснениями по вопросам</w:t>
      </w:r>
      <w:r>
        <w:rPr>
          <w:rFonts w:cs="Times New Roman" w:ascii="Times New Roman" w:hAnsi="Times New Roman"/>
        </w:rPr>
        <w:t>, входящим в компетенцию подразделения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</w:t>
      </w:r>
      <w:r>
        <w:rPr/>
        <w:t xml:space="preserve">Вести переписку по вопросам, входящим в компетенцию подразделения, а также по другим вопросам, не требующим согласования с руководителем </w:t>
      </w:r>
      <w:r>
        <w:rPr>
          <w:rFonts w:cs="Times New Roman" w:ascii="Times New Roman" w:hAnsi="Times New Roman"/>
        </w:rPr>
        <w:t>организации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/>
        <w:t xml:space="preserve">Представительствовать от имени </w:t>
      </w:r>
      <w:r>
        <w:rPr>
          <w:rFonts w:cs="Times New Roman" w:ascii="Times New Roman" w:hAnsi="Times New Roman"/>
        </w:rPr>
        <w:t xml:space="preserve">организации </w:t>
      </w:r>
      <w:r>
        <w:rPr/>
        <w:t xml:space="preserve">по вопросам, относящимся к компетенции подразделения, во взаимоотношениях государственными и муниципальными организациями, а также другими предприятиями, организациями, учреждениями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</w:t>
      </w:r>
      <w:r>
        <w:rPr/>
        <w:t xml:space="preserve">Проводить и участвовать в совещаниях по вопросам, входящим в компетенцию подразделения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6.7 </w:t>
      </w:r>
      <w:r>
        <w:rPr/>
        <w:t>В необходимых случаях, при решении вопросов, связанных с поручением руководства</w:t>
      </w:r>
      <w:r>
        <w:rPr>
          <w:rFonts w:cs="Times New Roman" w:ascii="Times New Roman" w:hAnsi="Times New Roman"/>
        </w:rPr>
        <w:t xml:space="preserve"> организации</w:t>
      </w:r>
      <w:r>
        <w:rPr/>
        <w:t xml:space="preserve">, привлекать в установленном порядке к совместной работе сотрудников других подразделений </w:t>
      </w:r>
      <w:r>
        <w:rPr>
          <w:rFonts w:cs="Times New Roman" w:ascii="Times New Roman" w:hAnsi="Times New Roman"/>
        </w:rPr>
        <w:t>организации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П</w:t>
      </w:r>
      <w:r>
        <w:rPr/>
        <w:t>ользоваться иными правами, предусмотренными законодательством и иными правовыми актами Российской Федерации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7.1 Руководитель и работник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Ц </w:t>
      </w:r>
      <w:r>
        <w:rPr>
          <w:rFonts w:cs="Times New Roman" w:ascii="Times New Roman" w:hAnsi="Times New Roman"/>
        </w:rPr>
        <w:t>несут ответственность за: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надлежащее выполнение подразделением возложенных функций и обязанностей;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правильность и полноту использования предоставленных данных;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обеспечение выполнения плановых заданий или плановых показателей, закрепленных за подразделением;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исполнительскую дисциплину в подразделении;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260" w:leader="none"/>
        </w:tabs>
        <w:autoSpaceDE w:val="false"/>
        <w:ind w:left="142" w:hanging="14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с</w:t>
      </w:r>
      <w:r>
        <w:rPr>
          <w:szCs w:val="24"/>
        </w:rPr>
        <w:t>облюдение действующего законодатель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260" w:leader="none"/>
        </w:tabs>
        <w:autoSpaceDE w:val="false"/>
        <w:ind w:left="142" w:hanging="14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</w:t>
      </w:r>
      <w:r>
        <w:rPr>
          <w:szCs w:val="24"/>
        </w:rPr>
        <w:t>облюдение Правил внутреннего распорядка, техники безопасности, производственной санитарии и мер противопожарной безопасн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- п</w:t>
      </w:r>
      <w:r>
        <w:rPr>
          <w:szCs w:val="24"/>
        </w:rPr>
        <w:t xml:space="preserve">оследствия принимаемых решений, сохранность и эффективное использование имущества </w:t>
      </w:r>
      <w:r>
        <w:rPr>
          <w:rFonts w:cs="Times New Roman" w:ascii="Times New Roman" w:hAnsi="Times New Roman"/>
          <w:szCs w:val="24"/>
        </w:rPr>
        <w:t>подразделения</w:t>
      </w:r>
      <w:r>
        <w:rPr>
          <w:szCs w:val="24"/>
        </w:rPr>
        <w:t>, а также результаты его деятельности</w:t>
      </w:r>
      <w:r>
        <w:rPr>
          <w:rFonts w:cs="Calibri" w:ascii="Calibri" w:hAnsi="Calibri"/>
          <w:szCs w:val="24"/>
        </w:rPr>
        <w:t>;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- </w:t>
      </w:r>
      <w:r>
        <w:rPr/>
        <w:t>обеспечение соответствия должностных инструкций работников положению о подразделении</w:t>
      </w:r>
      <w:r>
        <w:rPr>
          <w:rFonts w:cs="Times New Roman" w:ascii="Times New Roman" w:hAnsi="Times New Roman"/>
        </w:rPr>
        <w:t>.</w:t>
      </w:r>
    </w:p>
    <w:p>
      <w:pPr>
        <w:pStyle w:val="Style7"/>
        <w:numPr>
          <w:ilvl w:val="1"/>
          <w:numId w:val="4"/>
        </w:numPr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ругих работников устанавливается должностными инструкциями.</w:t>
      </w:r>
    </w:p>
    <w:p>
      <w:pPr>
        <w:pStyle w:val="Style7"/>
        <w:numPr>
          <w:ilvl w:val="1"/>
          <w:numId w:val="4"/>
        </w:numPr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/>
        <w:t xml:space="preserve">Матрица распределения ответственности в подразделении </w:t>
      </w:r>
      <w:r>
        <w:rPr>
          <w:rFonts w:cs="Times New Roman" w:ascii="Times New Roman" w:hAnsi="Times New Roman"/>
        </w:rPr>
        <w:t>приведена в П</w:t>
      </w:r>
      <w:r>
        <w:rPr/>
        <w:t>риложени</w:t>
      </w:r>
      <w:r>
        <w:rPr>
          <w:rFonts w:cs="Times New Roman" w:ascii="Times New Roman" w:hAnsi="Times New Roman"/>
        </w:rPr>
        <w:t>и</w:t>
      </w:r>
      <w:r>
        <w:rPr/>
        <w:t xml:space="preserve"> 3.</w:t>
      </w:r>
    </w:p>
    <w:p>
      <w:pPr>
        <w:pStyle w:val="Style7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о: _____________________</w:t>
      </w:r>
      <w:r>
        <w:rPr>
          <w:rFonts w:cs="Times New Roman" w:ascii="Times New Roman" w:hAnsi="Times New Roman"/>
          <w:u w:val="single"/>
        </w:rPr>
        <w:t>директор ИЦ Третьяков А.А.</w:t>
      </w:r>
      <w:r>
        <w:rPr>
          <w:rFonts w:cs="Times New Roman" w:ascii="Times New Roman" w:hAnsi="Times New Roman"/>
        </w:rPr>
        <w:t>_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должность, Ф.И.О. руководителя подразделения)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гласовано: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ик управления инновационной деятельности ________________ /</w:t>
      </w:r>
      <w:r>
        <w:rPr>
          <w:rFonts w:cs="Times New Roman" w:ascii="Times New Roman" w:hAnsi="Times New Roman"/>
          <w:u w:val="single"/>
        </w:rPr>
        <w:t>Е.И. Акулинин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ректор по научно-инновационной деятельности </w:t>
        <w:tab/>
        <w:t>_____________ /</w:t>
      </w:r>
      <w:r>
        <w:rPr>
          <w:rFonts w:cs="Times New Roman" w:ascii="Times New Roman" w:hAnsi="Times New Roman"/>
          <w:u w:val="single"/>
        </w:rPr>
        <w:t>М.Н. Краснянский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равового обеспечения,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опроизводства и менеджмента качества    </w:t>
        <w:tab/>
        <w:tab/>
        <w:t>________________ /</w:t>
      </w:r>
      <w:r>
        <w:rPr>
          <w:szCs w:val="24"/>
        </w:rPr>
        <w:t xml:space="preserve"> </w:t>
      </w:r>
      <w:r>
        <w:rPr>
          <w:szCs w:val="24"/>
          <w:u w:val="single"/>
        </w:rPr>
        <w:t>Л.П. Чистякова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ставитель руководства по качеству</w:t>
        <w:tab/>
        <w:tab/>
        <w:tab/>
        <w:t xml:space="preserve"> ________________ /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Н</w:t>
      </w:r>
      <w:r>
        <w:rPr>
          <w:szCs w:val="24"/>
          <w:u w:val="single"/>
        </w:rPr>
        <w:t xml:space="preserve">.В. </w:t>
      </w:r>
      <w:r>
        <w:rPr>
          <w:rFonts w:cs="Times New Roman" w:ascii="Times New Roman" w:hAnsi="Times New Roman"/>
          <w:szCs w:val="24"/>
          <w:u w:val="single"/>
        </w:rPr>
        <w:t>Молоткова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чальник управления кадровой политики </w:t>
        <w:tab/>
        <w:tab/>
        <w:t>________________ /</w:t>
      </w:r>
      <w:r>
        <w:rPr>
          <w:rFonts w:cs="Times New Roman" w:ascii="Times New Roman" w:hAnsi="Times New Roman"/>
          <w:u w:val="single"/>
        </w:rPr>
        <w:t>Т.И. Выжимова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чальник финансово-экономического управления </w:t>
        <w:tab/>
        <w:t>________________ /Т.Н. Кулюкина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Ф.И.О.</w:t>
      </w:r>
      <w:r>
        <w:br w:type="page"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/>
      </w:pPr>
      <w:r>
        <w:rPr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Я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ная 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310</wp:posOffset>
                </wp:positionH>
                <wp:positionV relativeFrom="paragraph">
                  <wp:posOffset>-13335</wp:posOffset>
                </wp:positionV>
                <wp:extent cx="267970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Директор 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50.5pt;mso-wrap-distance-left:9.05pt;mso-wrap-distance-right:9.05pt;mso-wrap-distance-top:0pt;mso-wrap-distance-bottom:0pt;margin-top:-1.0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Директор 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0</wp:posOffset>
                </wp:positionH>
                <wp:positionV relativeFrom="paragraph">
                  <wp:posOffset>1905</wp:posOffset>
                </wp:positionV>
                <wp:extent cx="1914525" cy="914400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.15pt" to="259.2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3905</wp:posOffset>
                </wp:positionH>
                <wp:positionV relativeFrom="paragraph">
                  <wp:posOffset>8890</wp:posOffset>
                </wp:positionV>
                <wp:extent cx="1362075" cy="88582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0.7pt" to="367.35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</wp:posOffset>
                </wp:positionH>
                <wp:positionV relativeFrom="paragraph">
                  <wp:posOffset>134620</wp:posOffset>
                </wp:positionV>
                <wp:extent cx="201930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дел нау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следован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аб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7.5pt;mso-wrap-distance-left:9.05pt;mso-wrap-distance-right:9.05pt;mso-wrap-distance-top:0pt;mso-wrap-distance-bottom:0pt;margin-top:10.6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дел науч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сследовани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134620</wp:posOffset>
                </wp:positionV>
                <wp:extent cx="2019300" cy="857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дготовки и переподготовк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7.5pt;mso-wrap-distance-left:9.05pt;mso-wrap-distance-right:9.05pt;mso-wrap-distance-top:0pt;mso-wrap-distance-bottom:0pt;margin-top:10.6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дготовки и переподготовк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80645</wp:posOffset>
                </wp:positionV>
                <wp:extent cx="10572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6.35pt" to="284.85pt,6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 к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right"/>
        <w:rPr>
          <w:sz w:val="28"/>
        </w:rPr>
      </w:pPr>
      <w:r>
        <w:rPr>
          <w:sz w:val="28"/>
        </w:rPr>
        <w:t>Положению об ИЦ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  <w:t>Выписка из штатного расписания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 к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right"/>
        <w:rPr>
          <w:sz w:val="28"/>
        </w:rPr>
      </w:pPr>
      <w:r>
        <w:rPr>
          <w:sz w:val="28"/>
        </w:rPr>
        <w:t>Положению о подразделениях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рица ответ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9"/>
        <w:gridCol w:w="1892"/>
        <w:gridCol w:w="2098"/>
        <w:gridCol w:w="12"/>
        <w:gridCol w:w="1428"/>
        <w:gridCol w:w="11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и из раздела 4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</w:t>
            </w:r>
          </w:p>
          <w:p>
            <w:pPr>
              <w:pStyle w:val="Style7"/>
              <w:tabs>
                <w:tab w:val="clear" w:pos="4153"/>
                <w:tab w:val="clear" w:pos="8306"/>
                <w:tab w:val="left" w:pos="7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женер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графе 1 можно указывать и наименование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. Матрица ответственности может быть размещена на нескольких листах или на одном листе формата А4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3. На пересечении столбцов и строк необходимо проставить буквы </w:t>
      </w:r>
      <w:r>
        <w:rPr>
          <w:sz w:val="28"/>
          <w:szCs w:val="28"/>
        </w:rPr>
        <w:t>Р – руководит выполнением функ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 – отвечает за выполнение функ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 – участвует в выполнении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b/>
          <w:caps/>
          <w:szCs w:val="24"/>
        </w:rPr>
        <w:t>Список рассылки</w:t>
      </w:r>
      <w:r>
        <w:rPr/>
        <w:t xml:space="preserve"> </w:t>
      </w:r>
    </w:p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80"/>
        <w:gridCol w:w="1640"/>
        <w:gridCol w:w="252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подразд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20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рассы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 xml:space="preserve">ФИО лица, </w:t>
            </w:r>
          </w:p>
          <w:p>
            <w:pPr>
              <w:pStyle w:val="Normal"/>
              <w:tabs>
                <w:tab w:val="clear" w:pos="720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лучившего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5" w:leader="none"/>
                <w:tab w:val="left" w:pos="4236" w:leader="none"/>
              </w:tabs>
              <w:spacing w:before="1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7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Лист регистрации измене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40"/>
        <w:gridCol w:w="945"/>
        <w:gridCol w:w="1276"/>
        <w:gridCol w:w="1417"/>
        <w:gridCol w:w="1134"/>
        <w:gridCol w:w="992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изм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 извещен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об измен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Срок введения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изме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851" w:footer="311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</w:tabs>
      <w:ind w:left="480" w:hanging="4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5" w:leader="none"/>
      </w:tabs>
      <w:ind w:left="435" w:hanging="435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720" w:hanging="436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ET;Times New Roman" w:hAnsi="TimesET;Times New Roman" w:cs="TimesET;Times New Roman"/>
      <w:sz w:val="24"/>
    </w:rPr>
  </w:style>
  <w:style w:type="character" w:styleId="WW8Num12z1">
    <w:name w:val="WW8Num12z1"/>
    <w:qFormat/>
    <w:rPr>
      <w:rFonts w:ascii="TimesET;Times New Roman" w:hAnsi="TimesET;Times New Roman" w:cs="TimesET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60" w:firstLine="507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7:00Z</dcterms:created>
  <dc:creator>PC-10</dc:creator>
  <dc:description/>
  <cp:keywords/>
  <dc:language>en-US</dc:language>
  <cp:lastModifiedBy>pc69-1</cp:lastModifiedBy>
  <cp:lastPrinted>2013-10-30T10:29:00Z</cp:lastPrinted>
  <dcterms:modified xsi:type="dcterms:W3CDTF">2014-02-05T06:15:00Z</dcterms:modified>
  <cp:revision>24</cp:revision>
  <dc:subject/>
  <dc:title>Стандарт предприятия</dc:title>
</cp:coreProperties>
</file>